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vinciadiMilano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ALLEGATO A. 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eastAsia="ar-SA"/>
        </w:rPr>
        <w:t xml:space="preserve">Avviso rivolto ad operatori economici cui affidare i lavori di  pulizia e messa in sicurezza terreni siti in contrada  Mastra agro di Mazzarino, ai sensi dell’art.36 c.2 lettera “A” del D.lgs 50/2016 e ss.mm.ii., </w:t>
      </w:r>
      <w:r>
        <w:rPr>
          <w:lang w:eastAsia="ar-SA"/>
        </w:rPr>
        <w:t xml:space="preserve"> </w:t>
      </w:r>
      <w:r>
        <w:rPr>
          <w:b/>
          <w:lang w:eastAsia="ar-SA"/>
        </w:rPr>
        <w:t>ed il D.L. 18/04/2019 nr.32 convertito dalla legge 14 giugno 2015 nr.55 e ss.mm.ii.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_____________________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to/a a _______________________________________________ il giorno _______________ nella propria qualità di (cancellare il campo che non interessa): </w:t>
      </w:r>
    </w:p>
    <w:p>
      <w:pPr>
        <w:pStyle w:val="Western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partita IVA e codice fiscale______________________________________________________________ iscritta all'INPS sede di ________________________________ al n. ____________, iscritta all'INAIL sede di _____________________________ al n. _______________, 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apevole della responsabilità penale nella quale può incorrere in caso di dichiarazione mendace,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i sensi e per gli effetti degli artt. 46, 47, 75 e 76 del D.P.R. n. 445/2000: (N.B.: completare le caselle)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he l'impresa è iscritta alla C.C.I.A.A. di……………………………per le seguenti attività…………………………………., con sede in……………………. Via ……………………… .con oggetto sociale ………………………………. CODICE FISCALE………………………P. IVA………………………...e che gli amministratori muniti di rappresentanza sono…………………………… (inserire nome, cognome, data e luogo di nascita e residenza) 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’impresa intende partecipare alla futura procedura negoziata: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Trebuchet MS"/>
          <w:bCs/>
          <w:sz w:val="24"/>
          <w:szCs w:val="24"/>
        </w:rPr>
        <w:t>󠅏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 forma singola                                            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Wingdings"/>
          <w:bCs/>
          <w:sz w:val="24"/>
          <w:szCs w:val="24"/>
        </w:rPr>
        <w:t>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Wingdings"/>
          <w:bCs/>
          <w:sz w:val="24"/>
          <w:szCs w:val="24"/>
        </w:rPr>
        <w:t xml:space="preserve">in RTI (raggruppamento temporaneo di imprese)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Wingdings"/>
          <w:bCs/>
          <w:sz w:val="24"/>
          <w:szCs w:val="24"/>
        </w:rPr>
        <w:t>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Wingdings"/>
          <w:bCs/>
          <w:sz w:val="24"/>
          <w:szCs w:val="24"/>
        </w:rPr>
        <w:t xml:space="preserve">in Consorzio                                                            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l'inesistenza delle condizioni previste dall'art. 80 del d.lgs. 50/2016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che l’impresa è in regola con il pagamento con il pagamento dei contributi previdenziali ed assistenziali e risulta iscritta presso le competenti sedi INPS e INAIL, n. matricola INPS………………………………………, n. pat Inail……………. 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Che l’impresa è in regola con il pagamento di imposte e tasse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di essere in regola con le norme di cui alla legge 68/99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Wingdings"/>
          <w:bCs/>
          <w:sz w:val="24"/>
          <w:szCs w:val="24"/>
        </w:rPr>
        <w:t>oppure</w:t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Times New Roman" w:ascii="Times New Roman" w:hAnsi="Times New Roman"/>
          <w:sz w:val="24"/>
          <w:szCs w:val="24"/>
        </w:rPr>
        <w:t>di non essere soggetti al rispetto della legge n. 68/1999 in tema di assunzione di disabili;</w:t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Wingdings" w:cs="Times New Roman" w:ascii="Times New Roman" w:hAnsi="Times New Roman"/>
          <w:b/>
          <w:sz w:val="24"/>
          <w:szCs w:val="24"/>
          <w:u w:val="single"/>
        </w:rPr>
        <w:t>(scegliere l’opzione che riguarda la ditta)</w:t>
      </w:r>
    </w:p>
    <w:p>
      <w:pPr>
        <w:pStyle w:val="ProvinciadiMilano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Times New Roman"/>
          <w:b/>
          <w:bCs/>
          <w:sz w:val="24"/>
          <w:szCs w:val="24"/>
          <w:u w:val="single"/>
        </w:rPr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che l’Agenzia delle entrate competente è………………………………….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di eleggere quale domicilio per le comunicazioni inerenti il presente avviso il seguente:___________________________________________e di autorizzare l’invio delle comunicazioni tramite Posta elettronica Certificata______________________________________________________________.</w:t>
      </w:r>
    </w:p>
    <w:p>
      <w:pPr>
        <w:pStyle w:val="ProvinciadiMilano"/>
        <w:spacing w:lineRule="auto" w:line="360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ProvinciadiMilano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Luogo e Data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>In fede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 xml:space="preserve">Il legale rappresentante dell’impresa 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ata1">
    <w:name w:val="Data1"/>
    <w:basedOn w:val="Normal"/>
    <w:next w:val="Normal"/>
    <w:qFormat/>
    <w:pPr/>
    <w:rPr/>
  </w:style>
  <w:style w:type="paragraph" w:styleId="ProvinciadiMilano">
    <w:name w:val="provincia di Milano"/>
    <w:basedOn w:val="Data1"/>
    <w:qFormat/>
    <w:pPr/>
    <w:rPr>
      <w:kern w:val="2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  <w:jc w:val="both"/>
    </w:pPr>
    <w:rPr>
      <w:color w:val="000000"/>
      <w:kern w:val="2"/>
      <w:lang w:eastAsia="zh-CN"/>
    </w:rPr>
  </w:style>
  <w:style w:type="paragraph" w:styleId="Western">
    <w:name w:val="western"/>
    <w:basedOn w:val="Normal"/>
    <w:qFormat/>
    <w:pPr>
      <w:spacing w:lineRule="atLeast" w:line="238" w:before="280" w:after="238"/>
      <w:ind w:left="0" w:right="0" w:firstLine="363"/>
      <w:jc w:val="both"/>
    </w:pPr>
    <w:rPr>
      <w:rFonts w:ascii="Garamond" w:hAnsi="Garamond" w:cs="Garamond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provv</dc:creator>
  <dc:description/>
  <cp:keywords/>
  <dc:language>en-US</dc:language>
  <cp:lastModifiedBy>Utente</cp:lastModifiedBy>
  <cp:lastPrinted>2022-01-15T18:57:00Z</cp:lastPrinted>
  <dcterms:modified xsi:type="dcterms:W3CDTF">2022-10-15T15:54:00Z</dcterms:modified>
  <cp:revision>12</cp:revision>
  <dc:subject/>
  <dc:title>Il/la sottoscritto/a _______________________________________________</dc:title>
</cp:coreProperties>
</file>