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jc w:val="left"/>
        <w:rPr>
          <w:b/>
          <w:b/>
        </w:rPr>
      </w:pPr>
      <w:r>
        <w:rPr>
          <w:b/>
        </w:rPr>
        <w:t>ALLEGATO B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Avviso rivolto ad operatori economici cui affidare i lavori di  pulizia e messa in sicurezza terreni siti in contrada  Mastra agro di Mazzarino, ai sensi dell’art.36 c.2 lettera “A” del D.lgs 50/2016 e ss.mm.ii.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ed il D.L. 18/04/2019 nr.32 convertito dalla legge 14 giugno 2019 nr.55 e ss.mm.ii.;</w:t>
      </w:r>
    </w:p>
    <w:p>
      <w:pPr>
        <w:pStyle w:val="NormaleWeb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  <w:t>Dichiarazione requisiti tecnici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Il/la sottoscritto/a _____________________________________________________________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nato/a a _______________________________________________ il giorno _______________ nella propria qualità di (cancellare il campo che non interessa): 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 </w:t>
      </w:r>
    </w:p>
    <w:p>
      <w:pPr>
        <w:pStyle w:val="NormaleWeb"/>
        <w:spacing w:lineRule="auto" w:line="360" w:before="100" w:after="0"/>
        <w:ind w:left="0" w:right="0" w:hanging="0"/>
        <w:jc w:val="center"/>
        <w:rPr/>
      </w:pPr>
      <w:r>
        <w:rPr/>
        <w:t>DICHIARA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ai sensi e per gli effetti degli artt. 46, 47, 75 e 76 del D.P.R. n. 445/2000 i seguenti requisiti di natura tecnica e di natura organizzativa che consistono i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cs="Times New Roman"/>
          <w:kern w:val="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it-IT"/>
        </w:rPr>
        <w:t>di disporre di mezzi ed attrezzature (ruspe, mezzi cingolati, trattori ecc.) in numero adeguato al servizio richiesto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 xml:space="preserve">                                                          Timbro e firma del legale rappresent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copia documento di identità val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39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230"/>
      <w:gridCol w:w="2409"/>
    </w:tblGrid>
    <w:tr>
      <w:trPr>
        <w:trHeight w:val="1871" w:hRule="atLeast"/>
      </w:trPr>
      <w:tc>
        <w:tcPr>
          <w:tcW w:w="1134" w:type="dxa"/>
          <w:tcBorders/>
          <w:vAlign w:val="bottom"/>
        </w:tcPr>
        <w:p>
          <w:pPr>
            <w:pStyle w:val="Header"/>
            <w:snapToGrid w:val="false"/>
            <w:ind w:right="72" w:hanging="0"/>
            <w:jc w:val="right"/>
            <w:rPr/>
          </w:pPr>
          <w:r>
            <w:rPr/>
          </w:r>
        </w:p>
      </w:tc>
      <w:tc>
        <w:tcPr>
          <w:tcW w:w="7230" w:type="dxa"/>
          <w:tcBorders>
            <w:left w:val="single" w:sz="4" w:space="0" w:color="FFFFFF"/>
          </w:tcBorders>
          <w:vAlign w:val="bottom"/>
        </w:tcPr>
        <w:p>
          <w:pPr>
            <w:pStyle w:val="ProvinciadiMilano"/>
            <w:snapToGrid w:val="false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2409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ind w:left="71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Rigaattenzione">
    <w:name w:val="Riga attenzion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apertura2">
    <w:name w:val="Formula di apertura2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eastAsia="zh-CN" w:bidi="ar-SA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right="0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1">
    <w:name w:val="Numero elenco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ProvinciadiMilano">
    <w:name w:val="provincia di Milano"/>
    <w:basedOn w:val="Data1"/>
    <w:qFormat/>
    <w:pPr>
      <w:spacing w:before="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uglio 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brivio</dc:creator>
  <dc:description/>
  <cp:keywords/>
  <dc:language>en-US</dc:language>
  <cp:lastModifiedBy>-</cp:lastModifiedBy>
  <cp:lastPrinted>2022-01-28T12:28:00Z</cp:lastPrinted>
  <dcterms:modified xsi:type="dcterms:W3CDTF">2022-12-12T08:42:00Z</dcterms:modified>
  <cp:revision>13</cp:revision>
  <dc:subject/>
  <dc:title>Lettera in stile elegante</dc:title>
</cp:coreProperties>
</file>